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GAROU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ʍ����#[35m [�</w:t>
      </w:r>
      <w:r>
        <w:rPr/>
        <w:t>摜</w:t>
      </w:r>
      <w:r>
        <w:rPr/>
        <w:t>] #[m��#[1m���N���b�N#[m��#[1m�</w:t>
      </w:r>
      <w:r>
        <w:rPr/>
        <w:t>摜�̂</w:t>
      </w:r>
      <w:r>
        <w:rPr>
          <w:rtl w:val="true"/>
        </w:rPr>
        <w:t>ݕ</w:t>
      </w:r>
      <w:r>
        <w:rPr/>
        <w:t>\��#[m(�</w:t>
      </w:r>
      <w:r>
        <w:rPr/>
        <w:t>ؑ֓���</w:t>
      </w:r>
      <w:r>
        <w:rPr/>
        <w:t>)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#[1m�E�N���b�N#[m��#[1m�</w:t>
      </w:r>
      <w:r>
        <w:rPr/>
        <w:t>摜�ꎞ���</w:t>
      </w:r>
      <w:r>
        <w:rPr/>
        <w:t>#[m(�</w:t>
      </w:r>
      <w:r>
        <w:rPr/>
        <w:t>ؑ֓���</w:t>
      </w:r>
      <w:r>
        <w:rPr/>
        <w:t>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A�</w:t>
      </w:r>
      <w:r>
        <w:rPr/>
        <w:t>傫�</w:t>
      </w:r>
      <w:r>
        <w:rPr/>
        <w:t>ȊG�����ă��b�L�[�A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̃^�C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</w:t>
        <w:tab/>
        <w:tab/>
        <w:t>TYPE=EDE:xpicw -F1 SANPO_F5.GL3;SANPO_F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.N.�@�i�E����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y�[���f</w:t>
        <w:tab/>
        <w:t>TYPE=EDE:xpicw -F1 MNBSP014.GL3;MNBSP01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O���[�u</w:t>
        <w:tab/>
        <w:tab/>
        <w:t>TYPE=EDE:xpicw -F1 MNBSP015.GL3;MNBSP01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p�</w:t>
      </w:r>
      <w:r>
        <w:rPr/>
        <w:t>ꂲ�</w:t>
      </w:r>
      <w:r>
        <w:rPr/>
        <w:t>ē�</w:t>
        <w:tab/>
        <w:tab/>
        <w:t>TYPE=EDE:xpicw -F1 MNBSP016.GL3;MNBSP01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茧�</w:t>
      </w:r>
      <w:r>
        <w:rPr/>
        <w:t>@P.N.�@M.N.B.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X�}�X�i����Łj</w:t>
        <w:tab/>
        <w:t>TYPE=CLI:XMA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X�}�X�i�ʏ�Łj</w:t>
        <w:tab/>
        <w:t>TYPE=CLI:JPEGED -k XMAS.JPG||HOM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 xml:space="preserve"> TYPE=DOC:XMA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</w:t>
      </w:r>
      <w:r>
        <w:rPr>
          <w:rtl w:val="true"/>
        </w:rPr>
        <w:t>ސ</w:t>
      </w:r>
      <w:r>
        <w:rPr/>
        <w:t>쌧�</w:t>
      </w:r>
      <w:r>
        <w:rPr/>
        <w:t>@P.N.�@KRB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[�c</w:t>
        <w:tab/>
        <w:t>TYPE=CLI:kt p STBOT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[</w:t>
        <w:tab/>
        <w:t>TYPE=CLI:kt p MINK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�</w:t>
      </w:r>
      <w:r>
        <w:rPr/>
        <w:tab/>
        <w:t>TYPE=CLI:kt p LION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イ�</w:t>
      </w:r>
      <w:r>
        <w:rPr/>
        <w:t>P</w:t>
        <w:tab/>
        <w:t>TYPE=CLI:kt p PESTER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イ�</w:t>
      </w:r>
      <w:r>
        <w:rPr/>
        <w:t>Q</w:t>
        <w:tab/>
        <w:t>TYPE=CLI:kt p TAKKON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̋ʂ������</w:t>
      </w:r>
      <w:r>
        <w:rPr/>
        <w:t>イ</w:t>
      </w:r>
      <w:r>
        <w:rPr/>
        <w:tab/>
        <w:t>TYPE=CLI:kt p Z_ON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̖�</w:t>
      </w:r>
      <w:r>
        <w:rPr/>
        <w:tab/>
        <w:tab/>
        <w:t>TYPE=CLI:kt p SILVER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</w:t>
      </w:r>
      <w:r>
        <w:rPr>
          <w:rtl w:val="true"/>
        </w:rPr>
        <w:t>ސ</w:t>
      </w:r>
      <w:r>
        <w:rPr/>
        <w:t>쌧�</w:t>
      </w:r>
      <w:r>
        <w:rPr/>
        <w:t>@��u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�</w:t>
      </w:r>
      <w:r>
        <w:rPr/>
        <w:t>낵���</w:t>
      </w:r>
      <w:r>
        <w:rPr/>
        <w:t>I</w:t>
        <w:tab/>
        <w:tab/>
        <w:t>TYPE=EDE:xpicw -F1 MURAI.GL3;MURAI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ޗ</w:t>
      </w:r>
      <w:r>
        <w:rPr/>
        <w:t>ǌ��@����@�G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R�[�i�[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E�����'�r����B�u�U��v�͐</w:t>
      </w:r>
      <w:r>
        <w:rPr/>
        <w:t>퓬�</w:t>
      </w:r>
      <w:r>
        <w:rPr/>
        <w:t>@�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/>
        <w:t>삳��̊</w:t>
      </w:r>
      <w:r>
        <w:rPr/>
        <w:t>G�B���</w:t>
      </w:r>
      <w:r>
        <w:rPr/>
        <w:t>삳������</w:t>
      </w:r>
      <w:r>
        <w:rPr/>
        <w:t>ł����A���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Ă��˂��ɕ`���Ă���čD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.N.B.S����B�u�L�����y�[���f�v�́A���</w:t>
      </w:r>
      <w:r>
        <w:rPr>
          <w:rtl w:val="true"/>
        </w:rPr>
        <w:t>߂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ƒj�S�������</w:t>
      </w:r>
      <w:r>
        <w:rPr>
          <w:rtl w:val="true"/>
        </w:rPr>
        <w:t>܂</w:t>
      </w:r>
      <w:r>
        <w:rPr/>
        <w:t>��</w:t>
      </w:r>
      <w:r>
        <w:rPr/>
        <w:t>B�u�a�O���[�u�v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f�I���j�^�z���Ɍ�����f���̂</w:t>
      </w:r>
      <w:r>
        <w:rPr/>
        <w:t>悤�</w:t>
      </w:r>
      <w:r>
        <w:rPr/>
        <w:t>Ȍ�ʂ��J�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C�ł��B���̂�����́A�ǂ�ȕ`����Ȃ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Ă�</w:t>
      </w:r>
      <w:r>
        <w:rPr/>
        <w:t>炦��</w:t>
      </w:r>
      <w:r>
        <w:rPr/>
        <w:t>Ƃ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KRBK����́A�u�N���X�}�X�v�̖���ł��B�R�}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�ǂ��̂ŁA�ҏW���ŕ����f�</w:t>
      </w:r>
      <w:r>
        <w:rPr>
          <w:rtl w:val="true"/>
        </w:rPr>
        <w:t>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ɃN���X�}�X���Ȃ���΁A�</w:t>
      </w:r>
      <w:r>
        <w:rPr>
          <w:rtl w:val="true"/>
        </w:rPr>
        <w:t>ޏ</w:t>
      </w:r>
      <w:r>
        <w:rPr/>
        <w:t>�����</w:t>
      </w:r>
      <w:r>
        <w:rPr/>
        <w:t>ɂ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���X�}�X�͂Ȃ��A�Ƃ�����Ƃ���ŁB���</w:t>
      </w:r>
      <w:r>
        <w:rPr/>
        <w:t>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ЃR�}�}���K�ɒ��</w:t>
      </w:r>
      <w:r>
        <w:rPr/>
        <w:t>킵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u������̂�������`���͖��x�l�^�Ŋy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�</w:t>
      </w:r>
      <w:r>
        <w:rPr/>
        <w:t>i���</w:t>
      </w:r>
      <w:r>
        <w:rPr>
          <w:rtl w:val="true"/>
        </w:rPr>
        <w:t>܂</w:t>
      </w:r>
      <w:r>
        <w:rPr/>
        <w:t>�</w:t>
      </w:r>
      <w:r>
        <w:rPr/>
        <w:t>ɂ�c�{�𓾂��l�^�ō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��X����</w:t>
      </w:r>
      <w:r>
        <w:rPr>
          <w:rtl w:val="true"/>
        </w:rPr>
        <w:t>܂</w:t>
      </w:r>
      <w:r>
        <w:rPr/>
        <w:t>����</w:t>
      </w:r>
      <w:r>
        <w:rPr/>
        <w:t>j�A�����I�[���h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j�����Ȋ����ł��B�����l�^�ɂ͑����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���A�</w:t>
      </w:r>
      <w:r>
        <w:rPr>
          <w:rtl w:val="true"/>
        </w:rPr>
        <w:t>܂</w:t>
      </w:r>
      <w:r>
        <w:rPr/>
        <w:t>��</w:t>
      </w:r>
      <w:r>
        <w:rPr/>
        <w:t>A�\�����������m�����</w:t>
      </w:r>
      <w:r>
        <w:rPr/>
        <w:t>炩�</w:t>
      </w:r>
      <w:r>
        <w:rPr/>
        <w:t>Ɉ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Ȃ񂾂��񂾂ŃZ�[�t�Ƃ����Ƃ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䂳��́</w:t>
      </w:r>
      <w:r>
        <w:rPr/>
        <w:t>A�e�[�}��Ƃ������ƂŁA���</w:t>
      </w:r>
      <w:r>
        <w:rPr/>
        <w:t>ꒅ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</w:t>
      </w:r>
      <w:r>
        <w:rPr>
          <w:rtl w:val="true"/>
        </w:rPr>
        <w:t>܂</w:t>
      </w:r>
      <w:r>
        <w:rPr/>
        <w:t>��</w:t>
      </w:r>
      <w:r>
        <w:rPr/>
        <w:t>B�����A�e�ʂ��</w:t>
      </w:r>
      <w:r>
        <w:rPr/>
        <w:t>邱�</w:t>
      </w:r>
      <w:r>
        <w:rPr/>
        <w:t>Ƃ����A���ƕ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Ă����ł���B���N���</w:t>
      </w:r>
      <w:r>
        <w:rPr/>
        <w:t>낵�����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Q�����j�̒ǉ����L�[���[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~�̖�</w:t>
      </w:r>
      <w:r>
        <w:rPr/>
        <w:t>݁</w:t>
      </w:r>
      <w:r>
        <w:rPr/>
        <w:t>i�</w:t>
      </w:r>
      <w:r>
        <w:rPr/>
        <w:t>ꂵ�</w:t>
      </w:r>
      <w:r>
        <w:rPr/>
        <w:t>݁</w:t>
      </w:r>
      <w:r>
        <w:rPr/>
        <w:t>H�j�v��e�[�}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��i�R�����j�̒ǉ����L�[���[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����v�u���Ɓv�u�Ƃ��</w:t>
      </w:r>
      <w:r>
        <w:rPr>
          <w:rtl w:val="true"/>
        </w:rPr>
        <w:t>߂</w:t>
      </w:r>
      <w:r>
        <w:rPr/>
        <w:t>��</w:t>
      </w:r>
      <w:r>
        <w:rPr/>
        <w:t>v��e�[�}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�ȊO�̓��e���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